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IEÄU QUÛA SÖÛ DUÏNG NGUOÀN VOÁN ODA ÔÛ VIEÄT NAM</w:t>
      </w:r>
    </w:p>
    <w:p>
      <w:pPr>
        <w:pStyle w:val="Normal"/>
        <w:jc w:val="both"/>
        <w:rPr>
          <w:b/>
          <w:b/>
          <w:sz w:val="28"/>
          <w:szCs w:val="28"/>
        </w:rPr>
      </w:pPr>
      <w:r>
        <w:rPr>
          <w:b/>
          <w:sz w:val="28"/>
          <w:szCs w:val="28"/>
        </w:rPr>
      </w:r>
    </w:p>
    <w:p>
      <w:pPr>
        <w:pStyle w:val="Normal"/>
        <w:ind w:left="5040" w:firstLine="720"/>
        <w:rPr>
          <w:b/>
          <w:b/>
          <w:i/>
          <w:i/>
          <w:sz w:val="28"/>
          <w:szCs w:val="28"/>
        </w:rPr>
      </w:pPr>
      <w:r>
        <w:rPr>
          <w:b/>
          <w:i/>
          <w:sz w:val="28"/>
          <w:szCs w:val="28"/>
        </w:rPr>
        <w:t>Hoaøng Thò Thu Huyeàn</w:t>
      </w:r>
      <w:r>
        <w:rPr>
          <w:rStyle w:val="FootnoteCharacters"/>
          <w:rStyle w:val="FootnoteAnchor"/>
          <w:b/>
          <w:i/>
          <w:sz w:val="28"/>
          <w:szCs w:val="28"/>
        </w:rPr>
        <w:footnoteReference w:id="2"/>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 xml:space="preserve">ODA ñöôïc bieát ñeán laø Nguoàn hoã trôï phaùt trieån chính thöùc (Official Development Assistance). Ñaây laø nguoàn voán hoã trôï chính thöùc töø beân ngoaøi goàm caùc khoaûn vieän trôï vaø cho vay vôùi ñieàu kieän öu ñaõi. ODA phaùt sinh töø nhu caàu caàn thieát cuûa moät quoác gia, moät ñòa phöông, moät ngaønh, ñöôïc toå chöùc quoác teá hoaëc nöôùc khaùc xem xeùt vaø cam keát taøi trôï, thoâng qua hieäp ñònh quoác teá ñöôïc kyù keát bôûi caùc caáp coù thaåm quyeàn cuûa beân nhaän vaø beân hoã trôï voán. </w:t>
      </w:r>
    </w:p>
    <w:p>
      <w:pPr>
        <w:pStyle w:val="Normal"/>
        <w:ind w:firstLine="720"/>
        <w:jc w:val="both"/>
        <w:rPr>
          <w:sz w:val="28"/>
          <w:szCs w:val="28"/>
        </w:rPr>
      </w:pPr>
      <w:r>
        <w:rPr>
          <w:sz w:val="28"/>
          <w:szCs w:val="28"/>
        </w:rPr>
        <w:t>Nguoàn voán ODA coù moät vai troø quan troïng ñoái vôùi neàn kinh teá cuûa caùc nöôùc ñang phaùt trieån vaø keùm phaùt trieån. Rieâng ñoái vôùi Vieät Nam, nhôø coù nguoàn voán ODA maø chuùng ta ñaõ thöïc hieän ñöôïc nhieàu chöông trình, döï aùn lôùn veà phaùt trieån kinh teá – xaõ hoäi maø neáu chæ döïa vaøo noäi löïc neàn kinh teá thì raát khoù thöïc hieän. Song thöïc traïng vaø hieäu quûa trong vieäc söû duïng nguoàn voán ODA ñang coøn nhieàu vaán ñeà vöôùng maéc laøm cho vai troø vaø lôïi ích cuûa nguoàn voán naøy ñem laïi chöa ñöôïc nhö chuùng ta mong muoán.</w:t>
      </w:r>
    </w:p>
    <w:p>
      <w:pPr>
        <w:pStyle w:val="Normal"/>
        <w:jc w:val="both"/>
        <w:rPr>
          <w:sz w:val="28"/>
          <w:szCs w:val="28"/>
        </w:rPr>
      </w:pPr>
      <w:r>
        <w:rPr>
          <w:sz w:val="28"/>
          <w:szCs w:val="28"/>
        </w:rPr>
      </w:r>
    </w:p>
    <w:p>
      <w:pPr>
        <w:pStyle w:val="Normal"/>
        <w:jc w:val="both"/>
        <w:rPr/>
      </w:pPr>
      <w:r>
        <w:rPr>
          <w:b/>
          <w:u w:val="single"/>
        </w:rPr>
        <w:t xml:space="preserve">1. QUÙA TRÌNH HÌNH THAØNH VAØ PHAÙT TRIEÅN  ODA ÔÛ VIEÄT NAM. </w:t>
      </w:r>
    </w:p>
    <w:p>
      <w:pPr>
        <w:pStyle w:val="Normal"/>
        <w:ind w:firstLine="720"/>
        <w:jc w:val="both"/>
        <w:rPr>
          <w:sz w:val="28"/>
          <w:szCs w:val="28"/>
        </w:rPr>
      </w:pPr>
      <w:r>
        <w:rPr>
          <w:sz w:val="28"/>
          <w:szCs w:val="28"/>
        </w:rPr>
        <w:t>Naêm 1993 ñöôïc coi nhö laø coät moác quan troïng khi ñaùnh giaù vaø phaân tích ODA ôû Vieät Nam vì keå töø naêm ñoù khaùi nieäm ODA, thuû tuïc vaø quùa trình tieáp nhaän nguoàn voán ODA môùi ñöôïc ñeà caäp moät caùch chính thöùc vaø roõ raøng.</w:t>
      </w:r>
    </w:p>
    <w:p>
      <w:pPr>
        <w:pStyle w:val="Normal"/>
        <w:ind w:firstLine="720"/>
        <w:jc w:val="both"/>
        <w:rPr>
          <w:sz w:val="28"/>
          <w:szCs w:val="28"/>
        </w:rPr>
      </w:pPr>
      <w:r>
        <w:rPr>
          <w:rFonts w:eastAsia="VNI-Times"/>
          <w:sz w:val="28"/>
          <w:szCs w:val="28"/>
        </w:rPr>
        <w:t xml:space="preserve"> </w:t>
      </w:r>
      <w:r>
        <w:rPr>
          <w:sz w:val="28"/>
          <w:szCs w:val="28"/>
        </w:rPr>
        <w:t>Thöïc ra, nguoàn ODA ñaõ ñeán Vieät Nam töø naêm 1950. Khoaûn vieän trôï thôøi kyø 1950-1975 ñaõ goùp phaàn giuùp ñaát nöôùc ta vöøa xaây döïng kinh teá vöøa vöôït qua khoù khaên, gian khoå ñeå tieán haønh cuoäc chieán tranh choáng giaëc ngoaïi xaâm, baûo veä toå quoác vaø giaûi phoùng daân toäc. Töø naêm 1975-1990 Vieät Nam cuõng ñaõ nhaän ñöôïc khoaûng 2,318 tyû USD song phöông vaø 1,6 tyû USD ña phöông ñeå ñöa vaøo coâng cuoäc haøn gaén veát thöông chieán tranh vaø khoâi phuïc laïi neàn kinh teá ñaõ kieät queä sau cuoäc chieán.</w:t>
      </w:r>
    </w:p>
    <w:p>
      <w:pPr>
        <w:pStyle w:val="Normal"/>
        <w:ind w:firstLine="720"/>
        <w:jc w:val="both"/>
        <w:rPr>
          <w:sz w:val="28"/>
          <w:szCs w:val="28"/>
        </w:rPr>
      </w:pPr>
      <w:r>
        <w:rPr>
          <w:sz w:val="28"/>
          <w:szCs w:val="28"/>
        </w:rPr>
        <w:t xml:space="preserve">Töø naêm 1993 ñeán nay, nguoàn ODA ñoå vaøo Vieät Nam ngaøy moät gia taêng. </w:t>
      </w:r>
    </w:p>
    <w:p>
      <w:pPr>
        <w:pStyle w:val="Normal"/>
        <w:jc w:val="both"/>
        <w:rPr>
          <w:sz w:val="28"/>
          <w:szCs w:val="28"/>
        </w:rPr>
      </w:pPr>
      <w:r>
        <w:rPr>
          <w:sz w:val="28"/>
          <w:szCs w:val="28"/>
        </w:rPr>
      </w:r>
    </w:p>
    <w:p>
      <w:pPr>
        <w:pStyle w:val="Normal"/>
        <w:jc w:val="both"/>
        <w:rPr/>
      </w:pPr>
      <w:r>
        <w:rPr>
          <w:b/>
          <w:sz w:val="28"/>
          <w:szCs w:val="28"/>
          <w:u w:val="single"/>
        </w:rPr>
        <w:t>Baûng1</w:t>
      </w:r>
      <w:r>
        <w:rPr>
          <w:sz w:val="28"/>
          <w:szCs w:val="28"/>
        </w:rPr>
        <w:t xml:space="preserve">: </w:t>
        <w:tab/>
      </w:r>
      <w:r>
        <w:rPr>
          <w:b/>
          <w:i/>
          <w:sz w:val="28"/>
          <w:szCs w:val="28"/>
        </w:rPr>
        <w:t>Cam keát cuûa caùc nhaø taøi trôï veà nguoàn ODA cho Vieät Nam</w:t>
      </w:r>
    </w:p>
    <w:p>
      <w:pPr>
        <w:pStyle w:val="Normal"/>
        <w:jc w:val="both"/>
        <w:rPr>
          <w:b/>
          <w:b/>
          <w:i/>
          <w:i/>
          <w:sz w:val="28"/>
          <w:szCs w:val="28"/>
        </w:rPr>
      </w:pPr>
      <w:r>
        <w:rPr>
          <w:b/>
          <w:i/>
          <w:sz w:val="28"/>
          <w:szCs w:val="28"/>
        </w:rPr>
      </w:r>
    </w:p>
    <w:p>
      <w:pPr>
        <w:pStyle w:val="Normal"/>
        <w:ind w:left="6480" w:hanging="0"/>
        <w:jc w:val="both"/>
        <w:rPr/>
      </w:pPr>
      <w:r>
        <w:rPr/>
        <w:t>Ñôn vò: tyû USD</w:t>
        <w:tab/>
      </w:r>
    </w:p>
    <w:tbl>
      <w:tblPr>
        <w:tblW w:w="9328" w:type="dxa"/>
        <w:jc w:val="left"/>
        <w:tblInd w:w="-113" w:type="dxa"/>
        <w:tblLayout w:type="fixed"/>
        <w:tblCellMar>
          <w:top w:w="0" w:type="dxa"/>
          <w:left w:w="108" w:type="dxa"/>
          <w:bottom w:w="0" w:type="dxa"/>
          <w:right w:w="108" w:type="dxa"/>
        </w:tblCellMar>
      </w:tblPr>
      <w:tblGrid>
        <w:gridCol w:w="784"/>
        <w:gridCol w:w="646"/>
        <w:gridCol w:w="646"/>
        <w:gridCol w:w="646"/>
        <w:gridCol w:w="646"/>
        <w:gridCol w:w="524"/>
        <w:gridCol w:w="524"/>
        <w:gridCol w:w="524"/>
        <w:gridCol w:w="524"/>
        <w:gridCol w:w="524"/>
        <w:gridCol w:w="524"/>
        <w:gridCol w:w="646"/>
        <w:gridCol w:w="524"/>
        <w:gridCol w:w="768"/>
        <w:gridCol w:w="878"/>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êm</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oång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DA</w:t>
            </w:r>
          </w:p>
          <w:p>
            <w:pPr>
              <w:pStyle w:val="Normal"/>
              <w:rPr>
                <w:b/>
                <w:b/>
                <w:sz w:val="16"/>
                <w:szCs w:val="16"/>
              </w:rPr>
            </w:pPr>
            <w:r>
              <w:rPr>
                <w:sz w:val="16"/>
                <w:szCs w:val="16"/>
              </w:rPr>
              <w:t>Cam keá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1,8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1,9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2,26</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2,4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2,8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pPr>
            <w:r>
              <w:rPr/>
              <w:t>3,747</w:t>
            </w:r>
          </w:p>
          <w:p>
            <w:pPr>
              <w:pStyle w:val="Normal"/>
              <w:jc w:val="both"/>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33,717   </w:t>
            </w:r>
          </w:p>
        </w:tc>
      </w:tr>
    </w:tbl>
    <w:p>
      <w:pPr>
        <w:pStyle w:val="Normal"/>
        <w:jc w:val="both"/>
        <w:rPr>
          <w:i/>
          <w:i/>
          <w:u w:val="single"/>
        </w:rPr>
      </w:pPr>
      <w:r>
        <w:rPr>
          <w:i/>
          <w:u w:val="single"/>
        </w:rPr>
      </w:r>
    </w:p>
    <w:p>
      <w:pPr>
        <w:pStyle w:val="Normal"/>
        <w:jc w:val="both"/>
        <w:rPr/>
      </w:pPr>
      <w:r>
        <w:rPr>
          <w:i/>
          <w:u w:val="single"/>
        </w:rPr>
        <w:t>Nguoàn</w:t>
      </w:r>
      <w:r>
        <w:rPr/>
        <w:t xml:space="preserve">:-  </w:t>
      </w:r>
      <w:r>
        <w:rPr>
          <w:i/>
        </w:rPr>
        <w:t>Baùo caùo cuûa Boä KH vaø ÑT thaùng 4/2000</w:t>
      </w:r>
    </w:p>
    <w:p>
      <w:pPr>
        <w:pStyle w:val="Normal"/>
        <w:ind w:left="720" w:hanging="0"/>
        <w:jc w:val="both"/>
        <w:rPr/>
      </w:pPr>
      <w:r>
        <w:rPr>
          <w:i/>
        </w:rPr>
        <w:t xml:space="preserve">- Nguyeân Linh .“ODA: Giaûi ngaân chaäm, ñònh höôùng chöa saùt”. Thôøi baùo Kinh teá Vieät Nam soá 183 ngaøy 14/9/2005ø </w:t>
      </w:r>
    </w:p>
    <w:p>
      <w:pPr>
        <w:pStyle w:val="Normal"/>
        <w:ind w:left="720" w:hanging="0"/>
        <w:jc w:val="both"/>
        <w:rPr/>
      </w:pPr>
      <w:r>
        <w:rPr>
          <w:i/>
        </w:rPr>
        <w:t>- Ngoïc Mai. “Cuøng tìm höôùng phaùt trieån” Thôøi baùo kinh teá Saøi Goøn, soá 50, ngaøy 8/12/2005</w:t>
      </w:r>
    </w:p>
    <w:p>
      <w:pPr>
        <w:pStyle w:val="Normal"/>
        <w:jc w:val="both"/>
        <w:rPr>
          <w:sz w:val="28"/>
          <w:szCs w:val="28"/>
        </w:rPr>
      </w:pPr>
      <w:r>
        <w:rPr>
          <w:sz w:val="28"/>
          <w:szCs w:val="28"/>
        </w:rPr>
        <w:t>Soá lieäu ôû baûng 1 cho thaáy, nhìn chung, nguoàn ODA cam keát cho Vieät Nam taêng ñeàu qua caùc naêm. Rieâng 5 naêm 2001-2005 toång giaù trò cam keát taøi trôï ñaït 14,977 tyû USD, trong ñoù taøi trôï khoâng hoaøn laïi chieám khoaûng 15-20%.</w:t>
      </w:r>
    </w:p>
    <w:p>
      <w:pPr>
        <w:pStyle w:val="Normal"/>
        <w:ind w:firstLine="720"/>
        <w:jc w:val="both"/>
        <w:rPr>
          <w:sz w:val="28"/>
          <w:szCs w:val="28"/>
        </w:rPr>
      </w:pPr>
      <w:r>
        <w:rPr>
          <w:sz w:val="28"/>
          <w:szCs w:val="28"/>
        </w:rPr>
        <w:t>Hieän nay coù khoaûng 30 nhaø taøi trôï song phöông, 19 toå chöùc taøi trôï ña phöông, hôn 300 toå chöùc phi chính phuû (NGO) ñang hoaït ñoäng taïi Vieät Nam. Caùc quoác gia taøi trôï cho Vieät Nam ñöùng ñaàu phaûi keå ñeán Nhaät Baûn, tieáp theo laø Phaùp, Thuïy Ñieån, Haø Lan, Oát-xtô-raây-lia, Ñöùc, Ñan Maïch…..Veà phía caùc toå chöùc phi chính phuû vaø lieân chính phuû taøi trôï cho Vieät Nam nhieàu nhaát laø: Ngaân haøng theá giôùi (WB), Ngaân haøng phaùt trieån Chaâu AÙ (ADB), caùc toå chöùc cuûa Lieân hieäp quoác(UNDP, UNICEF…), Quõy tieàn teä quoác teá (IMF)…</w:t>
      </w:r>
    </w:p>
    <w:p>
      <w:pPr>
        <w:pStyle w:val="Normal"/>
        <w:ind w:firstLine="720"/>
        <w:jc w:val="both"/>
        <w:rPr>
          <w:sz w:val="28"/>
          <w:szCs w:val="28"/>
        </w:rPr>
      </w:pPr>
      <w:r>
        <w:rPr>
          <w:sz w:val="28"/>
          <w:szCs w:val="28"/>
        </w:rPr>
        <w:t xml:space="preserve">Nhö vaäy ta thaáy, maëc duø nguoàn ODA theá giôùi coù xu höôùng giaûm ñaùng keå, song 12 naêm qua vieän trôï cho Vieät Nam vaãn lieân tuïc taêng leân veà soá tieàn vieän trôï vaø soá nhaø trôï. Ñoù laø nhôø caùc nhaø taøi trôï quoác teá ñaõ tin töôûng hôn vaøo Vieät Nam qua nhöõng thaønh töïu ñaày aán töôïng cuûa coâng cuoäc ñoåi môùi vaø qua vieäc söû duïng coù hieäu quûa nguoàn voán vay nöôùc ngoaøi </w:t>
      </w:r>
    </w:p>
    <w:p>
      <w:pPr>
        <w:pStyle w:val="Normal"/>
        <w:ind w:firstLine="720"/>
        <w:jc w:val="both"/>
        <w:rPr>
          <w:i/>
          <w:i/>
          <w:sz w:val="28"/>
          <w:szCs w:val="28"/>
        </w:rPr>
      </w:pPr>
      <w:r>
        <w:rPr>
          <w:i/>
          <w:sz w:val="28"/>
          <w:szCs w:val="28"/>
        </w:rPr>
      </w:r>
    </w:p>
    <w:p>
      <w:pPr>
        <w:pStyle w:val="Normal"/>
        <w:jc w:val="both"/>
        <w:rPr/>
      </w:pPr>
      <w:r>
        <w:rPr>
          <w:b/>
        </w:rPr>
        <w:t>2. NHÖÕNG ÑOÙNG GOÙP CUÛA ODA ÑOÁI VÔÙI SÖÏ PHAÙT TRIEÅN KINH TEÁ- XAÕ HOÄI CUÛA VIEÄT NAM</w:t>
      </w:r>
    </w:p>
    <w:p>
      <w:pPr>
        <w:pStyle w:val="TextBodyIndent"/>
        <w:ind w:left="0" w:firstLine="360"/>
        <w:rPr/>
      </w:pPr>
      <w:r>
        <w:rPr/>
        <w:t xml:space="preserve">ODA ñaõ goùp moät phaàn khoâng nhoû vaøo vieäc thöïc hieän </w:t>
      </w:r>
      <w:r>
        <w:rPr>
          <w:b/>
          <w:i/>
        </w:rPr>
        <w:t xml:space="preserve"> </w:t>
      </w:r>
      <w:r>
        <w:rPr/>
        <w:t>caùc muïc tieâu kinh teá – xaõ hoäi</w:t>
      </w:r>
      <w:r>
        <w:rPr>
          <w:b/>
          <w:i/>
        </w:rPr>
        <w:t xml:space="preserve"> </w:t>
      </w:r>
      <w:r>
        <w:rPr/>
        <w:t>thoâng qua</w:t>
      </w:r>
      <w:r>
        <w:rPr>
          <w:b/>
          <w:i/>
        </w:rPr>
        <w:t xml:space="preserve"> </w:t>
      </w:r>
      <w:r>
        <w:rPr/>
        <w:t>caùc chöông trình, döï aùn quan troïng ôû Vieät Nam trong nhöõng naêm ñoåi môùi vöøa qua.</w:t>
      </w:r>
    </w:p>
    <w:p>
      <w:pPr>
        <w:pStyle w:val="Normal"/>
        <w:ind w:firstLine="360"/>
        <w:jc w:val="both"/>
        <w:rPr>
          <w:sz w:val="28"/>
          <w:szCs w:val="28"/>
        </w:rPr>
      </w:pPr>
      <w:r>
        <w:rPr>
          <w:sz w:val="28"/>
          <w:szCs w:val="28"/>
        </w:rPr>
        <w:t xml:space="preserve">Caùc chöông trình veà caûi caùch kinh teá, caûi caùch haønh chính ñaõ goùp phaàn taïo ra nhöõng keát quaû to lôùn trong vieäc chuyeån ñoåi töø neàn kinh teá taäp trung bao caáp sang neàn kinh teá thò tröôøng coù söï ñieàu tieát cuûa Nhaø nöôùc, trong vieäc chuyeån dòch cô caáu kinh teá vaø caûi toå boä maùy quaûn lyù , naâng cao naêng löïc quaûn lyù töø trung öông ñeán ñòa phöông. </w:t>
      </w:r>
    </w:p>
    <w:p>
      <w:pPr>
        <w:pStyle w:val="Normal"/>
        <w:ind w:firstLine="360"/>
        <w:jc w:val="both"/>
        <w:rPr>
          <w:sz w:val="28"/>
          <w:szCs w:val="28"/>
        </w:rPr>
      </w:pPr>
      <w:r>
        <w:rPr>
          <w:sz w:val="28"/>
          <w:szCs w:val="28"/>
        </w:rPr>
        <w:t>Caùc chöông trình, döï aùn xaây döïng cô sôû haï taàng, giao thoâng vaän taïi, caáp thoaùt nöôùc, thoâng tin lieân laïc … ñaõ laøm cho boä maët ñaát nöôùc coù nhieàu thay ñoåi, nhöõng lôïi ích cuûa noù mang laïi ñaõ goùp phaàn ñaéc löïc vaøo coâng cuoäc ñoåi môùi vaø phaùt trieån ñaát nöôùc.</w:t>
      </w:r>
    </w:p>
    <w:p>
      <w:pPr>
        <w:pStyle w:val="Normal"/>
        <w:ind w:firstLine="360"/>
        <w:jc w:val="both"/>
        <w:rPr>
          <w:sz w:val="28"/>
          <w:szCs w:val="28"/>
        </w:rPr>
      </w:pPr>
      <w:r>
        <w:rPr>
          <w:sz w:val="28"/>
          <w:szCs w:val="28"/>
        </w:rPr>
        <w:t>Caùc chöông trình, döï aùn quoác gia thuoäc caùc lónh vöïc xaõ hoäi  nhö: y teá, vaên hoùa, giaùo duïc, xoùa ñoùi giaûm ngheøo, phaùt trieån nguoàn nhaân löïc, daân soá vaø phaùt trieån, moâi tröôøng…. coù moät yù nghóa heát söùc saâu roäng. Nhôø caùc chöông trình naøy maø tyû leä ngheøo ñoùi giaûm ñaùng keå, chæ soá phaùt trieån con ngöôøi vaø chæ soá phaùt trieån quoác gia daàn ñöôïc caûi thieän…Naêm 2005, Vieät Nam ñaõ ñöôïc Lieân hieäp quoác bieåu döông veà thöïc hieän caùc muïc tieâu thieân nieân kyû.</w:t>
      </w:r>
    </w:p>
    <w:p>
      <w:pPr>
        <w:pStyle w:val="Normal"/>
        <w:ind w:firstLine="360"/>
        <w:jc w:val="both"/>
        <w:rPr/>
      </w:pPr>
      <w:r>
        <w:rPr>
          <w:sz w:val="28"/>
          <w:szCs w:val="28"/>
        </w:rPr>
        <w:t>Vieäc söû duïng ñuùng muïc ñích voán vay ODA coøn taïo theâm nguoàn voán cho caùc lónh vöïc khaùc nhau cuûa neàn kinh teá , ñoàng thôøi goùp phaàn thanh toaùn nôï quoác teá, caân baèng caùn caân thanh toaùn vaø caûi thieän caùc moái quan heä quoác teá cuûa Vieät Nam.</w:t>
      </w:r>
    </w:p>
    <w:p>
      <w:pPr>
        <w:pStyle w:val="Normal"/>
        <w:ind w:firstLine="360"/>
        <w:jc w:val="both"/>
        <w:rPr>
          <w:sz w:val="28"/>
          <w:szCs w:val="28"/>
        </w:rPr>
      </w:pPr>
      <w:r>
        <w:rPr>
          <w:sz w:val="28"/>
          <w:szCs w:val="28"/>
        </w:rPr>
        <w:t xml:space="preserve">Hôn theá nöõa, vieäc söû duïng coù nhöõng hieäu quûa nhaát ñònh nguoàn voán ODA trong thôøi gian qua cuõng ñaõ goùp phaàn taïo loøng tin cho caùc nhaø ñaàu tö nöôùc </w:t>
      </w:r>
    </w:p>
    <w:p>
      <w:pPr>
        <w:pStyle w:val="Normal"/>
        <w:ind w:left="360" w:firstLine="360"/>
        <w:jc w:val="both"/>
        <w:rPr>
          <w:sz w:val="28"/>
          <w:szCs w:val="28"/>
        </w:rPr>
      </w:pPr>
      <w:r>
        <w:rPr>
          <w:sz w:val="28"/>
          <w:szCs w:val="28"/>
        </w:rPr>
      </w:r>
    </w:p>
    <w:p>
      <w:pPr>
        <w:pStyle w:val="Normal"/>
        <w:ind w:firstLine="360"/>
        <w:jc w:val="both"/>
        <w:rPr/>
      </w:pPr>
      <w:r>
        <w:rPr>
          <w:sz w:val="28"/>
          <w:szCs w:val="28"/>
        </w:rPr>
        <w:t>Coù ñöôïc keát quûa ñoù, tröôùc heát laø nhôø vaøo nhöõng thaønh töïu to lôùn cuûa coâng cuoäc ñoåi môùi ñaát nöôùc, neàn kinh teá taêng tröôûng nhieàu naêm lieân tuïc, möùc soáng trung bình cuûa ngöôøi daân ngaøy caøng taêng, töø thaønh thò ñeán noâng thoân ñeàu coù nhöõng thay ñoåi haøng ngaøy vaø theo chieàu höôùng toát…töø ñoù ñaõ taïo neân söï tin töôûng cuûa caùc nhaø taøi trôï.</w:t>
      </w:r>
    </w:p>
    <w:p>
      <w:pPr>
        <w:pStyle w:val="Normal"/>
        <w:ind w:firstLine="720"/>
        <w:jc w:val="both"/>
        <w:rPr>
          <w:sz w:val="28"/>
          <w:szCs w:val="28"/>
        </w:rPr>
      </w:pPr>
      <w:r>
        <w:rPr>
          <w:sz w:val="28"/>
          <w:szCs w:val="28"/>
        </w:rPr>
        <w:t xml:space="preserve">Moâi tröôøng phaùp lyù lieân quan ñeán ODA cuõng ñöôïc caûi thieän raát nhieàu, theå hieän baèng nhöõng vaên baûn phaùp quy ngaøy moät hoaøn thieän, haøi hoøa vaø taïo ñieàu kieän thuaän lôïi veà nhieàu maët cho caùc nhaø ñaàu tö nöôùc                                                                                                                                                                            ngoaøi (ví duï nhö: nghò ñònh 20/CP (1993), nghò ñònh 87/CP (199710 nghò ñònh 17/2001/CP, chæ thò 29/2003/CT –TTg (2003) nghò quyeát 01/2004 cuûa chính phuû…) cuøng vôùi vieäc chæ ñaïo thöïc hieän kòp thôøi, cuï theå, nhaát laø vieäc ñaûm baûo voán ñoái öùng vaø nhöõng öu ñaõi veà thueá (nhö mieãn thueá thu nhaäp doanh nghieäp vaø thueá thu nhaäp caù nhaân ñoái vôùi caùc nhaø thaàu vaø caù nhaân nöôùc ngoaøi tham gia thöïc hieän caùc döï aùn ODA vay öu ñaõi). </w:t>
      </w:r>
    </w:p>
    <w:p>
      <w:pPr>
        <w:pStyle w:val="Normal"/>
        <w:ind w:firstLine="720"/>
        <w:jc w:val="both"/>
        <w:rPr>
          <w:sz w:val="28"/>
          <w:szCs w:val="28"/>
        </w:rPr>
      </w:pPr>
      <w:r>
        <w:rPr>
          <w:sz w:val="28"/>
          <w:szCs w:val="28"/>
        </w:rPr>
        <w:t>Vieät Nam vaø caùc nhaø taøi trôï ñaõ ñaït ñöôïc nhöõng tieán boä ñaùng keå trong vieäc ñieàu phoái vaø thöïc hieän, ñaùnh giaù caùc döï aùn, thuû tuïc giöõa hai beân cuõng ñöôïc caûi thieän vaø phoái hôïp haøi hoøa hôn.</w:t>
      </w:r>
    </w:p>
    <w:p>
      <w:pPr>
        <w:pStyle w:val="Normal"/>
        <w:ind w:firstLine="720"/>
        <w:jc w:val="both"/>
        <w:rPr>
          <w:sz w:val="28"/>
          <w:szCs w:val="28"/>
        </w:rPr>
      </w:pPr>
      <w:r>
        <w:rPr>
          <w:sz w:val="28"/>
          <w:szCs w:val="28"/>
        </w:rPr>
        <w:t xml:space="preserve">Veà phía Vieät Nam, naêng löïc thöïc hieän vaø quaûn lyù caùc chöông trình, döï aùn ODA ñöôïc taêng cöôøng, vai troø vaø traùch nhieäm cuûa caùc toå chöùc, caù nhaân cuõng ñöôïc xaùc ñònh roõ hôn. Ñaëc bieät chöông trình ñaàu tö coâng coäng vaø kieåm ñieåm chi tieâu coâng coäng ñaõ goùp phaàn laøm taêng tính coâng khai, minh baïch veà taøi chính coâng, ñieàu ñoù taïo thuaän lôïi ñeå xaùc ñònh lónh vöïc hôïp taùc quoác teá môùi. </w:t>
      </w:r>
    </w:p>
    <w:p>
      <w:pPr>
        <w:pStyle w:val="Normal"/>
        <w:jc w:val="both"/>
        <w:rPr>
          <w:sz w:val="28"/>
          <w:szCs w:val="28"/>
        </w:rPr>
      </w:pPr>
      <w:r>
        <w:rPr>
          <w:sz w:val="28"/>
          <w:szCs w:val="28"/>
        </w:rPr>
      </w:r>
    </w:p>
    <w:p>
      <w:pPr>
        <w:pStyle w:val="Normal"/>
        <w:jc w:val="both"/>
        <w:rPr/>
      </w:pPr>
      <w:r>
        <w:rPr>
          <w:b/>
        </w:rPr>
        <w:t xml:space="preserve">3. NHÖÕNG TOÀN TAÏI VAØ HAÏN CHEÁ TRONG SÖÛ DUÏNG NGUOÀN VOÁN ODA </w:t>
      </w:r>
    </w:p>
    <w:p>
      <w:pPr>
        <w:pStyle w:val="Normal"/>
        <w:ind w:firstLine="720"/>
        <w:jc w:val="both"/>
        <w:rPr>
          <w:sz w:val="28"/>
          <w:szCs w:val="28"/>
        </w:rPr>
      </w:pPr>
      <w:r>
        <w:rPr>
          <w:sz w:val="28"/>
          <w:szCs w:val="28"/>
        </w:rPr>
        <w:t>Nhöõng thaønh coâng trong vieäc thu huùt vaø söû duïng nghuoàn voán ODA laø raát ñaùng keå nhöng chuùng ta cuõng phaûi nghieâm tuùc nhìn nhaän nhöõng maët coøn yeáu keùm ñaõ laøm cho nguoàn voán ODA chöa phaùt huy ñöôïc heát vai troø vaø taùc duïng cuûa noù ñoái vôùi vieäc phaùt trieån kinh teá –xaõ hoäi cuûa ñaát nöôùc.</w:t>
      </w:r>
    </w:p>
    <w:p>
      <w:pPr>
        <w:pStyle w:val="Normal"/>
        <w:jc w:val="both"/>
        <w:rPr/>
      </w:pPr>
      <w:r>
        <w:rPr>
          <w:b/>
          <w:i/>
          <w:sz w:val="28"/>
          <w:szCs w:val="28"/>
        </w:rPr>
        <w:t>3.1.Giaûi ngaân chaäm nguoàn voán ODA- vaán ñeà noåi coäm nhaát hieän nay.</w:t>
      </w:r>
    </w:p>
    <w:p>
      <w:pPr>
        <w:pStyle w:val="Normal"/>
        <w:ind w:firstLine="720"/>
        <w:jc w:val="both"/>
        <w:rPr>
          <w:sz w:val="28"/>
          <w:szCs w:val="28"/>
        </w:rPr>
      </w:pPr>
      <w:r>
        <w:rPr>
          <w:sz w:val="28"/>
          <w:szCs w:val="28"/>
        </w:rPr>
        <w:t xml:space="preserve">Keå töø naêm 1993 cho ñeán Hoäi nghò nhoùm tö vaán caùc nhaø taøi trôï thaùng 12/2005, toång voán ODA maø caùc nhaø taøi trôï cam keát cho Vieät Nam laø 33,717 tyû USD nhöng voán ñaõ giaûi ngaân ñöôïc môùi khoaûng ñaït gaàn 15 tyû USD. </w:t>
      </w:r>
    </w:p>
    <w:p>
      <w:pPr>
        <w:pStyle w:val="Normal"/>
        <w:ind w:firstLine="720"/>
        <w:jc w:val="both"/>
        <w:rPr>
          <w:sz w:val="28"/>
          <w:szCs w:val="28"/>
        </w:rPr>
      </w:pPr>
      <w:r>
        <w:rPr>
          <w:sz w:val="28"/>
          <w:szCs w:val="28"/>
        </w:rPr>
        <w:t>Keát quûa giaûi ngaân 5 naêm gaàn ñaây ñöôïc theå hieän trong baûng sau:</w:t>
      </w:r>
    </w:p>
    <w:p>
      <w:pPr>
        <w:pStyle w:val="Normal"/>
        <w:jc w:val="both"/>
        <w:rPr>
          <w:sz w:val="28"/>
          <w:szCs w:val="28"/>
        </w:rPr>
      </w:pPr>
      <w:r>
        <w:rPr>
          <w:sz w:val="28"/>
          <w:szCs w:val="28"/>
        </w:rPr>
      </w:r>
    </w:p>
    <w:p>
      <w:pPr>
        <w:pStyle w:val="Normal"/>
        <w:jc w:val="both"/>
        <w:rPr/>
      </w:pPr>
      <w:r>
        <w:rPr>
          <w:i/>
          <w:sz w:val="28"/>
          <w:szCs w:val="28"/>
          <w:u w:val="single"/>
        </w:rPr>
        <w:t>Baûng 2</w:t>
      </w:r>
      <w:r>
        <w:rPr>
          <w:sz w:val="28"/>
          <w:szCs w:val="28"/>
        </w:rPr>
        <w:t xml:space="preserve">: </w:t>
        <w:tab/>
        <w:tab/>
        <w:t>GIAÛI NGAÂN ODA QUA CAÙC NAÊM</w:t>
      </w:r>
    </w:p>
    <w:p>
      <w:pPr>
        <w:pStyle w:val="Normal"/>
        <w:ind w:left="5040" w:firstLine="720"/>
        <w:jc w:val="both"/>
        <w:rPr/>
      </w:pPr>
      <w:r>
        <w:rPr/>
        <w:t>Ñôn vò tính: tyû USD</w:t>
      </w:r>
    </w:p>
    <w:tbl>
      <w:tblPr>
        <w:tblW w:w="8388" w:type="dxa"/>
        <w:jc w:val="center"/>
        <w:tblInd w:w="0" w:type="dxa"/>
        <w:tblLayout w:type="fixed"/>
        <w:tblCellMar>
          <w:top w:w="0" w:type="dxa"/>
          <w:left w:w="108" w:type="dxa"/>
          <w:bottom w:w="0" w:type="dxa"/>
          <w:right w:w="108" w:type="dxa"/>
        </w:tblCellMar>
      </w:tblPr>
      <w:tblGrid>
        <w:gridCol w:w="1368"/>
        <w:gridCol w:w="1080"/>
        <w:gridCol w:w="1080"/>
        <w:gridCol w:w="1080"/>
        <w:gridCol w:w="1080"/>
        <w:gridCol w:w="1260"/>
        <w:gridCol w:w="14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ê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ång coä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aûi ngaâ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t>(öôùc ñaï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77</w:t>
            </w:r>
          </w:p>
        </w:tc>
      </w:tr>
    </w:tbl>
    <w:p>
      <w:pPr>
        <w:pStyle w:val="Normal"/>
        <w:ind w:left="720" w:hanging="0"/>
        <w:jc w:val="both"/>
        <w:rPr>
          <w:i/>
          <w:i/>
        </w:rPr>
      </w:pPr>
      <w:r>
        <w:rPr>
          <w:i/>
        </w:rPr>
        <w:t>Nguoàn: Nguyeân Linh .“ODA: Giaûi ngaân chaäm, ñònh höôùng chöa saùt”. Thôøi baùo Kinh teá Vieät Nam soá 183 ngaøy 14/9/2005ø</w:t>
      </w:r>
    </w:p>
    <w:p>
      <w:pPr>
        <w:pStyle w:val="Normal"/>
        <w:jc w:val="both"/>
        <w:rPr>
          <w:i/>
          <w:i/>
          <w:sz w:val="28"/>
          <w:szCs w:val="28"/>
        </w:rPr>
      </w:pPr>
      <w:r>
        <w:rPr>
          <w:i/>
          <w:sz w:val="28"/>
          <w:szCs w:val="28"/>
        </w:rPr>
      </w:r>
    </w:p>
    <w:p>
      <w:pPr>
        <w:pStyle w:val="Normal"/>
        <w:jc w:val="both"/>
        <w:rPr>
          <w:i/>
          <w:i/>
          <w:sz w:val="28"/>
          <w:szCs w:val="28"/>
        </w:rPr>
      </w:pPr>
      <w:r>
        <w:rPr>
          <w:sz w:val="28"/>
          <w:szCs w:val="28"/>
        </w:rPr>
        <w:t>Nhö vaäy trong 5 naêm 2001-2005, giaûi ngaân ODA ñaït khoaûng 7,77 tyû USD baèng 87% so vôùi keá hoaïch ñaët ra</w:t>
      </w:r>
    </w:p>
    <w:p>
      <w:pPr>
        <w:pStyle w:val="Normal"/>
        <w:ind w:firstLine="720"/>
        <w:jc w:val="both"/>
        <w:rPr>
          <w:sz w:val="28"/>
          <w:szCs w:val="28"/>
        </w:rPr>
      </w:pPr>
      <w:r>
        <w:rPr>
          <w:sz w:val="28"/>
          <w:szCs w:val="28"/>
        </w:rPr>
        <w:t>Ñeå laøm roõ hôn tình hình giaûi ngaân nguoàn voán ODA, chuùng ta so saùnh  möùc taêng ODA cam keát vôùi möùc taêng giaûi ngaân thöïc teá, theå hieän ôû bieåu ñoà sau:</w:t>
      </w:r>
    </w:p>
    <w:p>
      <w:pPr>
        <w:pStyle w:val="Normal"/>
        <w:jc w:val="both"/>
        <w:rPr>
          <w:sz w:val="28"/>
          <w:szCs w:val="28"/>
        </w:rPr>
      </w:pPr>
      <w:r>
        <w:rPr>
          <w:sz w:val="28"/>
          <w:szCs w:val="28"/>
        </w:rPr>
        <w:tab/>
        <w:tab/>
        <w:tab/>
        <w:tab/>
        <w:tab/>
        <w:tab/>
        <w:tab/>
        <w:tab/>
      </w:r>
    </w:p>
    <w:p>
      <w:pPr>
        <w:pStyle w:val="Normal"/>
        <w:ind w:left="5040" w:firstLine="720"/>
        <w:jc w:val="both"/>
        <w:rPr>
          <w:i/>
          <w:i/>
        </w:rPr>
      </w:pPr>
      <w:r>
        <w:rPr>
          <w:i/>
        </w:rPr>
        <w:t>Ñôn vò: trieäu USD</w:t>
      </w:r>
    </w:p>
    <w:p>
      <w:pPr>
        <w:pStyle w:val="Normal"/>
        <w:jc w:val="both"/>
        <w:rPr/>
      </w:pPr>
      <w:r>
        <w:rPr/>
        <w:drawing>
          <wp:inline distT="0" distB="0" distL="0" distR="0">
            <wp:extent cx="5381625" cy="262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381625" cy="2628900"/>
                    </a:xfrm>
                    <a:prstGeom prst="rect">
                      <a:avLst/>
                    </a:prstGeom>
                  </pic:spPr>
                </pic:pic>
              </a:graphicData>
            </a:graphic>
          </wp:inline>
        </w:drawing>
      </w:r>
    </w:p>
    <w:p>
      <w:pPr>
        <w:pStyle w:val="Normal"/>
        <w:ind w:left="1440" w:hanging="1440"/>
        <w:jc w:val="both"/>
        <w:rPr/>
      </w:pPr>
      <w:r>
        <w:rPr/>
        <w:t>Nguoàn :</w:t>
      </w:r>
      <w:r>
        <w:rPr>
          <w:i/>
        </w:rPr>
        <w:t xml:space="preserve">- Nguyeân Linh .“ODA: Giaûi ngaân chaäm, ñònh höôùng chöa saùt”. Thôøi  baùo Kinh teá Vieät Nam soá 183 ngaøy 14/9/2005ø </w:t>
      </w:r>
    </w:p>
    <w:p>
      <w:pPr>
        <w:pStyle w:val="Normal"/>
        <w:ind w:left="720" w:hanging="0"/>
        <w:jc w:val="both"/>
        <w:rPr/>
      </w:pPr>
      <w:r>
        <w:rPr>
          <w:i/>
        </w:rPr>
        <w:t>- Ngoïc Maò. “Cuøng tìm höôùng phaùt trieån” Thôøi baùo kinh teá Saøi Goøn, soá 50,  ngaøy 8/12/2005</w:t>
      </w:r>
    </w:p>
    <w:p>
      <w:pPr>
        <w:pStyle w:val="Normal"/>
        <w:jc w:val="both"/>
        <w:rPr/>
      </w:pPr>
      <w:r>
        <w:rPr/>
      </w:r>
    </w:p>
    <w:p>
      <w:pPr>
        <w:pStyle w:val="Normal"/>
        <w:ind w:firstLine="720"/>
        <w:jc w:val="both"/>
        <w:rPr>
          <w:sz w:val="28"/>
          <w:szCs w:val="28"/>
        </w:rPr>
      </w:pPr>
      <w:r>
        <w:rPr>
          <w:sz w:val="28"/>
          <w:szCs w:val="28"/>
        </w:rPr>
        <w:t xml:space="preserve">Nhìn vaøo bieåu ñoà ta thaáy toác ñoä giaûi ngaân 5 naêm gaàn ñaây ñaõ khoâng theo kòp toác ñoä taêng ODA cam keát: naêm 2002 ODA cam keát taêng töø 2,4 tyû USD leân 2,6 tyû USD, töùc taêng 108% thì giaûi ngaân taêng töø 1,5 leân 1,55 tyû USD, töùc taêng 103%; töông töï naêm 2003, cam keát taêng 109% , giaûi ngaân giaûm coøn 92%; 2004 cam keát taêng 120%, giaûi ngaân taêng 112%; naêm 2005 cam keát taêng 110%, giaûi ngaân taêng 106%. </w:t>
      </w:r>
    </w:p>
    <w:p>
      <w:pPr>
        <w:pStyle w:val="Normal"/>
        <w:ind w:firstLine="720"/>
        <w:jc w:val="both"/>
        <w:rPr>
          <w:sz w:val="28"/>
          <w:szCs w:val="28"/>
        </w:rPr>
      </w:pPr>
      <w:r>
        <w:rPr>
          <w:sz w:val="28"/>
          <w:szCs w:val="28"/>
        </w:rPr>
        <w:t xml:space="preserve">Neáu so saùnh toång theå 5 naêm thì ODA cam keát taêng töø 2,4 tyû USD leân 3,747 tyû USD (taêng 156%), trong khi ñoù giaûi ngaân chæ taêng töø 1,5 tyû USD leân 1,7 tyû USD (taêng 113%). </w:t>
      </w:r>
    </w:p>
    <w:p>
      <w:pPr>
        <w:pStyle w:val="Normal"/>
        <w:ind w:firstLine="720"/>
        <w:jc w:val="both"/>
        <w:rPr>
          <w:sz w:val="28"/>
          <w:szCs w:val="28"/>
        </w:rPr>
      </w:pPr>
      <w:r>
        <w:rPr>
          <w:sz w:val="28"/>
          <w:szCs w:val="28"/>
        </w:rPr>
        <w:t xml:space="preserve">Theo nhö phaân tích ôû treân, 5 naêm gaàn ñaây toác ñoä giaûi ngaân coù xu höôùng chaäm laïi. Vieäc giaûi ngaân chaäm seõ daãn ñeán nhöõng thieät thoøi veà nhieàu maët nhö: chaäm ñöa coâng trình vaøo hoaït ñoäng ñuùng tieán ñoä, caùc ñieàu kieän öu ñaõi giaûm suùt do ruùt ngaén thôøi gian aân haïn, khoâng nhöõng theá coøn aûnh höôûng ñeán uy tín veà naêng löïc tieáp thu vaø söû duïng ODA cuûa nöôùc ta  trong khi ñang coù söï caïnh tranh thu huùt ODA cuûa caùc nöôùc khaùc nhaát laø caùc nöôùc chaâu aù. </w:t>
      </w:r>
    </w:p>
    <w:p>
      <w:pPr>
        <w:pStyle w:val="Normal"/>
        <w:ind w:firstLine="720"/>
        <w:jc w:val="both"/>
        <w:rPr>
          <w:sz w:val="28"/>
          <w:szCs w:val="28"/>
        </w:rPr>
      </w:pPr>
      <w:r>
        <w:rPr>
          <w:sz w:val="28"/>
          <w:szCs w:val="28"/>
        </w:rPr>
        <w:t>Hôn theá nöõa ODA laø nguoàn voán coù nhieàu öu ñaõi nhöng ña soá vaãn laø voán vay (chæ coù khoaûng 10 ñeán 15% trong toång soá ODA laø vieän trôï khoâng hoaøn laïi). Do vaäy, chaäm giaûi ngaân ODA seõ laøm chaäm quùa trình traû nôï laøm cho gaùnh naëng nôï naàn caøng lôùn ñoái vôùi ñaát nöôùc.</w:t>
      </w:r>
    </w:p>
    <w:p>
      <w:pPr>
        <w:pStyle w:val="Normal"/>
        <w:jc w:val="both"/>
        <w:rPr/>
      </w:pPr>
      <w:r>
        <w:rPr>
          <w:b/>
          <w:i/>
          <w:iCs/>
          <w:sz w:val="28"/>
          <w:szCs w:val="28"/>
        </w:rPr>
        <w:t>3.2. Tieán ñoä, Chaát löôïng vaø Hieäu quûa caùc chöông trình, döï aùn ODA coøn haïn cheá</w:t>
      </w:r>
    </w:p>
    <w:p>
      <w:pPr>
        <w:pStyle w:val="Normal"/>
        <w:ind w:firstLine="720"/>
        <w:jc w:val="both"/>
        <w:rPr>
          <w:sz w:val="28"/>
          <w:szCs w:val="28"/>
        </w:rPr>
      </w:pPr>
      <w:r>
        <w:rPr>
          <w:sz w:val="28"/>
          <w:szCs w:val="28"/>
        </w:rPr>
        <w:t>Nhieàu chöông trình döï aùn thöôøng bò chaäm tieán ñoä so vôùi keá hoaïch, nhaát laø caùc chöông trình, döï aùn thuoäc lónh vöïc giao thoâng vaän taûi, xaây döïng cô sôû haï taàng, moâi  tröôøng…Ñaây laø nhöõng döï aùn maø töø khaâu laäp döï aùn, nghieân cöùu khaû thi, ñeán khaâu thieát keá, laäp döï toaùn,… coù khi maát khoaûng 2-3 naêm, coäng vôùi thôøi gian thaåm ñònh, giaûi trình, pheâ duyeät maát 3-6 thaùng, thaäm trí 12 thaùng ñoái vôùi caùc coâng trình lôùn. Chöa keå ñeán vieäc caùc nhaø thaàu khi trieån khai thi coâng chaäm, khoâng ñuùng tieán ñoä cam keát.</w:t>
      </w:r>
    </w:p>
    <w:p>
      <w:pPr>
        <w:pStyle w:val="Normal"/>
        <w:ind w:firstLine="720"/>
        <w:jc w:val="both"/>
        <w:rPr>
          <w:sz w:val="28"/>
          <w:szCs w:val="28"/>
        </w:rPr>
      </w:pPr>
      <w:r>
        <w:rPr>
          <w:sz w:val="28"/>
          <w:szCs w:val="28"/>
        </w:rPr>
        <w:t xml:space="preserve">Moät soá coâng trình ñöôïc ñaàu tö baèng nguoàn voán ODA chaát löôïng cuõng chöa ñöôïc ñaûm baûo, coù theå thaáy roõ nhaát ôû moät soá coâng trình veà xaây döïng cô baûn vaø giao thoâng. Sau moät thôøi gian ngaén ñöa vaøo söû duïng ñaõ loä ra nhöõng vaán ñeà veà chaát löôïng, daãn ñeán coâng trình xuoáng caáp vaø phaûi tu söûa nhieàu laàn. </w:t>
      </w:r>
    </w:p>
    <w:p>
      <w:pPr>
        <w:pStyle w:val="Normal"/>
        <w:ind w:firstLine="720"/>
        <w:jc w:val="both"/>
        <w:rPr>
          <w:sz w:val="28"/>
          <w:szCs w:val="28"/>
        </w:rPr>
      </w:pPr>
      <w:r>
        <w:rPr>
          <w:sz w:val="28"/>
          <w:szCs w:val="28"/>
        </w:rPr>
        <w:t>Khoâng nhöõng theá, moät soá chöông trình, döï aùn veà xaõ hoäi cuõng chöa ñaït hieäu quûa. Chaúng haïn nhö chöông trình xoùa ñoùi giaûm ngheøo, chöông trình naøy ñaõ mang laïi raát nhieàu lôïi ích cho ngöôøi daân ngheøo Vieät Nam nhöng khoâng phaûi taát caû nhöõng ngöôøi ngheøo thaät söï ñaõ ñöôïc höôûng lôïi ( coù nôi do quen thaân, moùc noái maø moät soá ñoái töôïng khoâng thuoäc dieän ngheøo ñaõ ñöôïc vay voán, ñöôïc hoã trôï….laøm cho muïc ñích xoùa ñoùi giaûm ngheøo bò aûnh höôûng)</w:t>
      </w:r>
    </w:p>
    <w:p>
      <w:pPr>
        <w:pStyle w:val="Normal"/>
        <w:jc w:val="both"/>
        <w:rPr/>
      </w:pPr>
      <w:r>
        <w:rPr>
          <w:b/>
          <w:bCs/>
          <w:i/>
          <w:iCs/>
          <w:sz w:val="28"/>
          <w:szCs w:val="28"/>
        </w:rPr>
        <w:t>3.3. Vaán ñeà quaûn lyù voán ODA</w:t>
      </w:r>
    </w:p>
    <w:p>
      <w:pPr>
        <w:pStyle w:val="Normal"/>
        <w:ind w:firstLine="720"/>
        <w:jc w:val="both"/>
        <w:rPr>
          <w:sz w:val="28"/>
          <w:szCs w:val="28"/>
        </w:rPr>
      </w:pPr>
      <w:r>
        <w:rPr>
          <w:rFonts w:eastAsia="VNI-Times"/>
          <w:sz w:val="28"/>
          <w:szCs w:val="28"/>
        </w:rPr>
        <w:t xml:space="preserve"> </w:t>
      </w:r>
      <w:r>
        <w:rPr>
          <w:sz w:val="28"/>
          <w:szCs w:val="28"/>
        </w:rPr>
        <w:t xml:space="preserve">ODA laø nguoàn voán vay coù nhieàu öu ñaõi veà laõi suaát vaø thôøi gian aân haïn do ñoù vaán ñeà quaûn lyù voán ñaõ vaø ñang naûy sinh nhieàu vaán ñeà phöùc taïp. </w:t>
      </w:r>
    </w:p>
    <w:p>
      <w:pPr>
        <w:pStyle w:val="Normal"/>
        <w:ind w:firstLine="720"/>
        <w:jc w:val="both"/>
        <w:rPr>
          <w:sz w:val="28"/>
          <w:szCs w:val="28"/>
        </w:rPr>
      </w:pPr>
      <w:r>
        <w:rPr>
          <w:rFonts w:eastAsia="VNI-Times"/>
          <w:sz w:val="28"/>
          <w:szCs w:val="28"/>
        </w:rPr>
        <w:t xml:space="preserve"> </w:t>
      </w:r>
      <w:r>
        <w:rPr>
          <w:sz w:val="28"/>
          <w:szCs w:val="28"/>
        </w:rPr>
        <w:t>Nguoàn voán ODA ôû moät soá ban quaûn lyù döï aùn ñaõ khoâng ñöôïc söû duïng ñuùng muïc ñích (ví duï nhö vieäc mua saém taøi saûn phuïc vuï caù nhaân, cho möôïn, cho thueâ taøi saûn cuûa döï aùn khoâng ñuùng nguyeân taéc, söû duïng kinh phí khoâng ñuùng theo cam keát…)</w:t>
      </w:r>
    </w:p>
    <w:p>
      <w:pPr>
        <w:pStyle w:val="Normal"/>
        <w:ind w:firstLine="720"/>
        <w:jc w:val="both"/>
        <w:rPr>
          <w:i/>
          <w:i/>
          <w:sz w:val="28"/>
          <w:szCs w:val="28"/>
        </w:rPr>
      </w:pPr>
      <w:r>
        <w:rPr>
          <w:sz w:val="28"/>
          <w:szCs w:val="28"/>
        </w:rPr>
        <w:t xml:space="preserve">Thaäm chí, ôû moät soá döï aùn tình traïng laõng phí, thaát thoaùt voán vaø tham nhuõng ñaõ xaûy ra khaù nghieâm troïng khieán caùc nhaø taøi trôï thieáu tin töôûng vaø gaây maát uy tín cuûa chuùng ta vôùi quoác teá. Ñieån hình laø caùc vuï vieäc vöøa môùi ñöôïc phanh phui töø caùc ban quaûn lyù caùc döï aùn cuûa Boä giao thoâng vaän taûi (PMU). </w:t>
      </w:r>
    </w:p>
    <w:p>
      <w:pPr>
        <w:pStyle w:val="Normal"/>
        <w:jc w:val="both"/>
        <w:rPr>
          <w:i/>
          <w:i/>
          <w:sz w:val="28"/>
          <w:szCs w:val="28"/>
        </w:rPr>
      </w:pPr>
      <w:r>
        <w:rPr>
          <w:i/>
          <w:sz w:val="28"/>
          <w:szCs w:val="28"/>
        </w:rPr>
      </w:r>
    </w:p>
    <w:p>
      <w:pPr>
        <w:pStyle w:val="Heading1"/>
        <w:rPr/>
      </w:pPr>
      <w:r>
        <w:rPr>
          <w:sz w:val="24"/>
          <w:u w:val="none"/>
        </w:rPr>
        <w:t>4. NGUYEÂN NHAÂN CUÛA NHÖÕNG TOÀN TAÏI VAØ HAÏN CHEÁ</w:t>
      </w:r>
    </w:p>
    <w:p>
      <w:pPr>
        <w:pStyle w:val="Normal"/>
        <w:jc w:val="both"/>
        <w:rPr/>
      </w:pPr>
      <w:r>
        <w:rPr>
          <w:b/>
          <w:i/>
          <w:sz w:val="28"/>
          <w:szCs w:val="28"/>
        </w:rPr>
        <w:t>4.1. Veà maët khaùch quan:</w:t>
      </w:r>
    </w:p>
    <w:p>
      <w:pPr>
        <w:pStyle w:val="Normal"/>
        <w:ind w:firstLine="360"/>
        <w:jc w:val="both"/>
        <w:rPr>
          <w:sz w:val="28"/>
          <w:szCs w:val="28"/>
        </w:rPr>
      </w:pPr>
      <w:r>
        <w:rPr>
          <w:sz w:val="28"/>
          <w:szCs w:val="28"/>
        </w:rPr>
        <w:t>ODA laø nguoàn voán töø nöôùc ngoaøi neân khi vaøo Vieât Nam seõ gaëïp phaûi nhöõng söï khoù khaên do khaùc bieät veà nhieàu maët nhö: ngoân ngöõ, taäp quaùn, thoùi quen laøm vieäc, caùc quy ñònh veà thuû tuïc, giaáy tôø, quy trình…laøm maát nhieàu thôøi gian ñeå giaûi quyeát coâng vieäc.</w:t>
      </w:r>
    </w:p>
    <w:p>
      <w:pPr>
        <w:pStyle w:val="Normal"/>
        <w:ind w:firstLine="360"/>
        <w:jc w:val="both"/>
        <w:rPr>
          <w:sz w:val="28"/>
          <w:szCs w:val="28"/>
        </w:rPr>
      </w:pPr>
      <w:r>
        <w:rPr>
          <w:sz w:val="28"/>
          <w:szCs w:val="28"/>
        </w:rPr>
        <w:t>Maët khaùc, baûn thaân caùc nhaø taøi trôï cuõng ñaët ra nhieàu thuû tuïc phöùc taïp, röôøm raø. Quùa trình pheâ duyeät qua nhieàu böôùc, hoà sô bò löu giöõ laâu taïi vaên phoøng caùc nhaø taøi trôï ôû Vieät Nam (do vaên phoøng ñaïi dieän coù ít thaåm quyeàn thöôøng phaûi xin yù kieán cô quan caáp treân ôû nöôùc ngoaøi). Theâm vaøo ñoù, tö vaán nöôùc ngoaøi chaäm treã trong vieäc hoaøn thaønh coâng taùc thieát keá döï aùn, ñaùnh giaù keá hoaïch vaø keát quaû ñaáu thaàu, thaäm trí moät soá tröôøng hôïp chuyeân gia do tö vaán ñeà cöû coù naêng löïc keùm, thieáu tinh thaàn hôïp taùc xaây döïng hoaëc khoâng ñuû ngöôøi nhö ñaõ cam keát ban ñaàu vaø thöôøng xuyeân thay ñoåi nhaân söï chuû choát laøm aûnh höôûng ñeán tieán ñoä trieån khai döï aùn vaø tieán ñoä giaûi ngaân.</w:t>
      </w:r>
    </w:p>
    <w:p>
      <w:pPr>
        <w:pStyle w:val="Normal"/>
        <w:jc w:val="both"/>
        <w:rPr/>
      </w:pPr>
      <w:r>
        <w:rPr>
          <w:b/>
          <w:i/>
          <w:sz w:val="28"/>
          <w:szCs w:val="28"/>
        </w:rPr>
        <w:t xml:space="preserve">4.2.Veà maët chuû quan: </w:t>
      </w:r>
    </w:p>
    <w:p>
      <w:pPr>
        <w:pStyle w:val="Normal"/>
        <w:ind w:firstLine="720"/>
        <w:jc w:val="both"/>
        <w:rPr/>
      </w:pPr>
      <w:r>
        <w:rPr>
          <w:sz w:val="28"/>
          <w:szCs w:val="28"/>
        </w:rPr>
        <w:t>Chuùng ta ñònh höôùng vaán ñeà ODA chöa saùt vôùi muïc tieâu phaùt trieån kinh teá-xaõ hoäi, chöa coù moät quy hoaïch toång theå laøm caên cöù cho vieäc chuû ñoäng thu huùt vaø söû duïng nguoàn voán ODA. Ñaây laø moät nguyeân nhaân quan troïng.</w:t>
      </w:r>
    </w:p>
    <w:p>
      <w:pPr>
        <w:pStyle w:val="Normal"/>
        <w:ind w:firstLine="720"/>
        <w:jc w:val="both"/>
        <w:rPr/>
      </w:pPr>
      <w:r>
        <w:rPr>
          <w:sz w:val="28"/>
          <w:szCs w:val="28"/>
        </w:rPr>
        <w:t xml:space="preserve">Thuû tuïc haønh chính, phaùp lyù coøn nhieàu baát caäp. Caùc vaên baûn phaùp lyù coøn thieáu vaø chöa ñoàng boä. Ví duï nhö trong khaâu pheâ duyeät thieát keá chi tieát, toång döï toaùn, noäi dung ñaáu thaàu coøn nhieàu thuû tuïc röôøm raø laøm cho thôøi gian keùo daøi, daãn ñeán vieäc khi döï aùn ñi vaøo thöïc hieän coù nhieàu khaùc bieät so vôùi ban ñaàu, do ñoù phaûi boå sung vaø ñieàu chænh döï aùn nhieàu laàn. </w:t>
      </w:r>
    </w:p>
    <w:p>
      <w:pPr>
        <w:pStyle w:val="Normal"/>
        <w:ind w:firstLine="720"/>
        <w:jc w:val="both"/>
        <w:rPr/>
      </w:pPr>
      <w:r>
        <w:rPr>
          <w:sz w:val="28"/>
          <w:szCs w:val="28"/>
        </w:rPr>
        <w:t xml:space="preserve">Moâ hình toå chöùc trieån khai döï aùn nôi thì röôøm raø, qua nhieàu caáp trung gian, phaân coâng traùch nhieäm khoâng roõ raøng, nôi thì laïi ñoäc quyeàn vaø laïm quyeàn quyeát ñònh töø khi baét ñaàu döï aùn ñeán khi keát thuùc. Taát caû ñeàu daãn ñeán  haäu quûa laø laøm chaäm giaûi ngaân voán, chaäm tieán ñoä thöïc hieän döï aùn vaø thaát thoaùt voán ñaàu tö. </w:t>
      </w:r>
    </w:p>
    <w:p>
      <w:pPr>
        <w:pStyle w:val="Normal"/>
        <w:ind w:firstLine="720"/>
        <w:jc w:val="both"/>
        <w:rPr/>
      </w:pPr>
      <w:r>
        <w:rPr>
          <w:sz w:val="28"/>
          <w:szCs w:val="28"/>
        </w:rPr>
        <w:t>Chöa coù söï phoái hôïp toát giöõa caùc boä, ngaønh, ban quaûn lyù döï aùn, chính quyeàn ñòa phöông… ñeå giaûi quyeát caùc vaán ñeà vöôùng maéc trong quùa trình trieån khai döï aùn.</w:t>
      </w:r>
    </w:p>
    <w:p>
      <w:pPr>
        <w:pStyle w:val="Normal"/>
        <w:ind w:firstLine="720"/>
        <w:jc w:val="both"/>
        <w:rPr/>
      </w:pPr>
      <w:r>
        <w:rPr>
          <w:sz w:val="28"/>
          <w:szCs w:val="28"/>
        </w:rPr>
        <w:t>Veà con ngöôøi: Trình ñoä, naêng löïc quaûn lyù vaø giaùm saùt cuûa caùc ban quaûn lyù döï aùn coøn haïn cheá, chöa ñaùp öùng ñöôïc yeâu caàu coâng vieäc, thieáu kieán thöùc veà quaûn lyù, taøi chính…ñoù laø chöa keå ñeán thoùi quen laøm vieäc thuï ñoäng, thieáu keá hoaïch…Naêng löïc thieát keá, thi coâng cuûa caùc ñôn vò tö vaán vaø caùc nhaø thaàu cuõng coøn nhieàu yeáu keùm. Ban quaûn lyù döï aùn thieáu naêng löïc thì taát yeáu hieäu quûa cuûa döï aùn seõ khoâng cao.</w:t>
      </w:r>
    </w:p>
    <w:p>
      <w:pPr>
        <w:pStyle w:val="Normal"/>
        <w:ind w:firstLine="720"/>
        <w:jc w:val="both"/>
        <w:rPr/>
      </w:pPr>
      <w:r>
        <w:rPr>
          <w:sz w:val="28"/>
          <w:szCs w:val="28"/>
        </w:rPr>
        <w:t>Veà taøi chính: ODA chöa ñöôïc quaûn lyù chaët cheõ nhö laø voán ngaân saùch. Vieäc boá trí voán ñoái öùng coøn thieáu hoaëc chöa kòp thôøi vaø taâm lyù döïa vaøo voán ñoái öùng cuûa ngaân saùch vaãn coøn naëng. Thôøi haïn xöû lyù caùc phieáu thanh toaùn cuûa caùc nhaø thaàu keùo daøi do kho baïc ñoøi hoûi raát nhieàu thuû tuïc, töø ñoù vieäc giaûi ngaân bò chaäm cheã.</w:t>
      </w:r>
    </w:p>
    <w:p>
      <w:pPr>
        <w:pStyle w:val="Normal"/>
        <w:ind w:firstLine="720"/>
        <w:jc w:val="both"/>
        <w:rPr/>
      </w:pPr>
      <w:r>
        <w:rPr>
          <w:sz w:val="28"/>
          <w:szCs w:val="28"/>
        </w:rPr>
        <w:t>Cuoái cuøng laø vaán ñeà giaûi phoùng maët baèng: Ñaây laø moät vaán ñeà nan giaûi ñoái vôùi caùc döï aùn lieân quan ñeán giaûi phoùng maët baèng vì ñaây laø coâng vieäc gaëp raát nhieàu khoù khaên vaø thöôøng raát chaäm cheã (do ñeàn buø khoâng thoûa ñaùng, khoâng kòp thôøi giaûi quyeât nhaø taùi ñònh cö, thieáu söï chuû ñoäng phoái hôïp giöõa chuû döï aùn vaø chính quyeàn ñòa phöông…). Raát nhieàu chöông trình, döï aùn chæ vì khoâng giaûi phoùng ñöôïc maët baèng maø phaûi dôøi thôøi ñieåm thôøi ñieåm thi coâng nhieàu laàn hoaëc thaäm trí coøn phaûi huûy boû döï aùn. Ñaây laø moät söï laõng phí raát lôùn, keùo theo raát nhieàu vaán ñeà khaùc khoâng theå giaûi quyeát ñöôïc.</w:t>
      </w:r>
    </w:p>
    <w:p>
      <w:pPr>
        <w:pStyle w:val="Normal"/>
        <w:jc w:val="both"/>
        <w:rPr>
          <w:sz w:val="28"/>
          <w:szCs w:val="28"/>
        </w:rPr>
      </w:pPr>
      <w:r>
        <w:rPr>
          <w:rFonts w:eastAsia="VNI-Times"/>
          <w:sz w:val="28"/>
          <w:szCs w:val="28"/>
        </w:rPr>
        <w:t xml:space="preserve"> </w:t>
      </w:r>
      <w:r>
        <w:rPr>
          <w:sz w:val="28"/>
          <w:szCs w:val="28"/>
        </w:rPr>
        <w:tab/>
        <w:t>Ngoaøi nhöõng nguyeân nhaân cô baûn neâu treân coøn coù theå keå ñeán moät soá nguyeân nhaân khaùc nhö: vieäc thieáu chia seû thoâng tin giöõa chính phuû, caùc ban quaûn lyù döï aùn vaø caùc ñòa phöông, trình ñoä cuûa chính quyeàn moät soá ñòa phöông tieáp nhaän döï aùn coøn haïn cheá, nhaän thöùc chöa ñuùng veà ODA….</w:t>
      </w:r>
    </w:p>
    <w:p>
      <w:pPr>
        <w:pStyle w:val="Normal"/>
        <w:jc w:val="both"/>
        <w:rPr>
          <w:sz w:val="28"/>
          <w:szCs w:val="28"/>
        </w:rPr>
      </w:pPr>
      <w:r>
        <w:rPr>
          <w:sz w:val="28"/>
          <w:szCs w:val="28"/>
        </w:rPr>
      </w:r>
    </w:p>
    <w:p>
      <w:pPr>
        <w:pStyle w:val="Normal"/>
        <w:jc w:val="both"/>
        <w:rPr/>
      </w:pPr>
      <w:r>
        <w:rPr>
          <w:b/>
          <w:bCs/>
          <w:szCs w:val="28"/>
        </w:rPr>
        <w:t>5. MOÄT SOÁ GIAÛI PHAÙP NAÂNG CAO HIEÄU QUÛA SÖÛ DUÏNG NGUOÀN VOÁN ODA</w:t>
      </w:r>
    </w:p>
    <w:p>
      <w:pPr>
        <w:pStyle w:val="Normal"/>
        <w:jc w:val="both"/>
        <w:rPr/>
      </w:pPr>
      <w:r>
        <w:rPr>
          <w:b/>
          <w:i/>
          <w:sz w:val="28"/>
          <w:szCs w:val="28"/>
        </w:rPr>
        <w:t>5.1. Giaûi phaùp veà cô cheá, chính saùch</w:t>
      </w:r>
    </w:p>
    <w:p>
      <w:pPr>
        <w:pStyle w:val="Normal"/>
        <w:ind w:firstLine="360"/>
        <w:jc w:val="both"/>
        <w:rPr/>
      </w:pPr>
      <w:r>
        <w:rPr>
          <w:i/>
          <w:sz w:val="28"/>
          <w:szCs w:val="28"/>
        </w:rPr>
        <w:t>Moät laø:</w:t>
      </w:r>
      <w:r>
        <w:rPr>
          <w:sz w:val="28"/>
          <w:szCs w:val="28"/>
        </w:rPr>
        <w:t xml:space="preserve"> Tieáp tuïc caûi caùch heä thoáng haønh chính vaø khu vöïc doanh nghieäp nhaø nöôùc, laøm laønh maïnh hoùa moâi tröôøng ñaàu tö; Hoaøn thieän moâi tröôøng phaùp lyù cho vieäc vaän ñoäng vaø thöïc hieän ODA</w:t>
      </w:r>
    </w:p>
    <w:p>
      <w:pPr>
        <w:pStyle w:val="Normal"/>
        <w:ind w:firstLine="360"/>
        <w:jc w:val="both"/>
        <w:rPr/>
      </w:pPr>
      <w:r>
        <w:rPr>
          <w:i/>
          <w:sz w:val="28"/>
          <w:szCs w:val="28"/>
        </w:rPr>
        <w:t>Hai laø</w:t>
      </w:r>
      <w:r>
        <w:rPr>
          <w:sz w:val="28"/>
          <w:szCs w:val="28"/>
        </w:rPr>
        <w:t>: Ña daïng hoùa hình thöùc vaø ñoái töôïng tieáp nhaän taøi trôï, môû roäng cho khu vöïc tö nhaân, caùc toå chöùc phi chính phuû vaø toå chöùc coäng ñoàng.</w:t>
      </w:r>
    </w:p>
    <w:p>
      <w:pPr>
        <w:pStyle w:val="Normal"/>
        <w:ind w:firstLine="360"/>
        <w:jc w:val="both"/>
        <w:rPr/>
      </w:pPr>
      <w:r>
        <w:rPr>
          <w:i/>
          <w:sz w:val="28"/>
          <w:szCs w:val="28"/>
        </w:rPr>
        <w:t>Ba laø:</w:t>
      </w:r>
      <w:r>
        <w:rPr>
          <w:sz w:val="28"/>
          <w:szCs w:val="28"/>
        </w:rPr>
        <w:t xml:space="preserve"> Xaây döïng moät quy hoaïch toång theå laøm caên cöù chuû ñoäng cho vieäc thu huùt vaø söû duïng ODA. Töø quy hoaïch toång theå naøy seõ chi tieát cho töøng vuøng, töøng ngaønh. Ñoàng thôøi xaây döïng heä thoáng tieâu chí öu tieân vaän ñoäng vaø söû duïng ODA moät caùch thoáng nhaát, töø ñoù xaùc ñònh nhu caàu ODA treân cô sôû caân ñoái vôùi caùc nguoàn voán khaùc vôùi khaû naêng cung caáp cuûa caùc nhaø taøi trôï vaø nhö khaû naêng haáp thuï cuûa neàn kinh teá.</w:t>
      </w:r>
    </w:p>
    <w:p>
      <w:pPr>
        <w:pStyle w:val="Normal"/>
        <w:ind w:firstLine="360"/>
        <w:jc w:val="both"/>
        <w:rPr/>
      </w:pPr>
      <w:r>
        <w:rPr>
          <w:i/>
          <w:sz w:val="28"/>
          <w:szCs w:val="28"/>
        </w:rPr>
        <w:t>Boán laø</w:t>
      </w:r>
      <w:r>
        <w:rPr>
          <w:sz w:val="28"/>
          <w:szCs w:val="28"/>
        </w:rPr>
        <w:t>: Xaây döïng cô cheá phoái hôïp giöõa chính phuû, Boä Keá hoaïch vaø Ñaàu tö, Boä Taøi chính, Kho baïc, caùc Ban quaûn lyù döï aùn, ñòa phöông… ñeå chia seû thoâng tin, kòp thôøi boá trí voán ñoái öùng, ñôn giaûn hoùa caùc thuû tuïc, ruùt ngaén thôøi gian thanh toaùn cuûa caùc nhaø thaàu…, ñaåy nhanh tieán ñoä giaûi ngaân.</w:t>
      </w:r>
    </w:p>
    <w:p>
      <w:pPr>
        <w:pStyle w:val="Normal"/>
        <w:ind w:firstLine="360"/>
        <w:jc w:val="both"/>
        <w:rPr>
          <w:sz w:val="28"/>
          <w:szCs w:val="28"/>
        </w:rPr>
      </w:pPr>
      <w:r>
        <w:rPr>
          <w:i/>
          <w:sz w:val="28"/>
          <w:szCs w:val="28"/>
        </w:rPr>
        <w:t>Naêm laø</w:t>
      </w:r>
      <w:r>
        <w:rPr>
          <w:sz w:val="28"/>
          <w:szCs w:val="28"/>
        </w:rPr>
        <w:t>: Hoaøn thieän heä thoáng quûan lyù, giaùm saùt, thöïc hieän nguoàn ODA töø caáp trung öông ñeán ñòa phöông. Quy ñònh roõ traùch nhieäm cuûa töøng ngaønh, töøng caáp vaø cuûa caùc ñoái töôïng tieáp nhaän vaø söû duïng ODA. Phaûi quaûn lyù vaø coâng khai phaân boå nguoàn voán ODA nhö voán ngaân saùch nhaø nöôùc.. Toå chöùc ñaáu thaàu coâng khai, traùnh tình traïng “vöøa ñaù boùng vöøa thoåi coøi”</w:t>
      </w:r>
    </w:p>
    <w:p>
      <w:pPr>
        <w:pStyle w:val="Normal"/>
        <w:ind w:firstLine="360"/>
        <w:jc w:val="both"/>
        <w:rPr/>
      </w:pPr>
      <w:r>
        <w:rPr>
          <w:i/>
          <w:sz w:val="28"/>
          <w:szCs w:val="28"/>
        </w:rPr>
        <w:t>Saùu laø</w:t>
      </w:r>
      <w:r>
        <w:rPr>
          <w:sz w:val="28"/>
          <w:szCs w:val="28"/>
        </w:rPr>
        <w:t>: Ban haønh khung giaù ñaát ñeàn buø linh hoaït vaø thoûa ñaùng trong coâng taùc giaûi phoùng maët baèng, cöông quyeát xöû lyù ñoái vôùi nhöõng tröôøng hôïp ñaõ ñöôïc ñeàn buø thoûa ñaùng nhöng chaây ì khoâng chòu di dôøi. Ñoàng thôøi caàn coù söï phoái hôïp chaët cheõ giöõa ban quûan lyù döï aùn vaø chính quyeàn ñòa phöông trong coâng taùc giaûi phoùng maët baèng.</w:t>
      </w:r>
    </w:p>
    <w:p>
      <w:pPr>
        <w:pStyle w:val="Normal"/>
        <w:ind w:firstLine="360"/>
        <w:jc w:val="both"/>
        <w:rPr/>
      </w:pPr>
      <w:r>
        <w:rPr>
          <w:i/>
          <w:sz w:val="28"/>
          <w:szCs w:val="28"/>
        </w:rPr>
        <w:t>Baûy laø</w:t>
      </w:r>
      <w:r>
        <w:rPr>
          <w:sz w:val="28"/>
          <w:szCs w:val="28"/>
        </w:rPr>
        <w:t>: Ñaåy maïnh coâng taùc choáng tham nhuõng baèng caùch cuï theå hoùa Luaät phoøng choáng tham nhuõng vaø laõng phí, cöông quyeát xöû lyù taän goác vaø maïnh tay vôùi nhöõng vuï vieäc tham nhuõng.</w:t>
      </w:r>
    </w:p>
    <w:p>
      <w:pPr>
        <w:pStyle w:val="Normal"/>
        <w:ind w:firstLine="360"/>
        <w:jc w:val="both"/>
        <w:rPr/>
      </w:pPr>
      <w:r>
        <w:rPr>
          <w:i/>
          <w:sz w:val="28"/>
          <w:szCs w:val="28"/>
        </w:rPr>
        <w:t>Taùm laø:</w:t>
      </w:r>
      <w:r>
        <w:rPr>
          <w:sz w:val="28"/>
          <w:szCs w:val="28"/>
        </w:rPr>
        <w:t xml:space="preserve"> Thieát keá ngay loä trình traû nôï nöôùc ngoaøi ñeå ñaûm baûo tính oån ñònh vaø beàn vöõng cuûa quùa trình phaùt trieån ñaát nöôùc.</w:t>
      </w:r>
    </w:p>
    <w:p>
      <w:pPr>
        <w:pStyle w:val="Normal"/>
        <w:jc w:val="both"/>
        <w:rPr/>
      </w:pPr>
      <w:r>
        <w:rPr>
          <w:b/>
          <w:i/>
          <w:sz w:val="28"/>
          <w:szCs w:val="28"/>
        </w:rPr>
        <w:t>5.2. Giaûi phaùp naâng cao hieäu quûa trong quan heä vôùi caùc nhaø taøi trôï</w:t>
      </w:r>
    </w:p>
    <w:p>
      <w:pPr>
        <w:pStyle w:val="Normal"/>
        <w:ind w:firstLine="360"/>
        <w:jc w:val="both"/>
        <w:rPr/>
      </w:pPr>
      <w:r>
        <w:rPr>
          <w:sz w:val="28"/>
          <w:szCs w:val="28"/>
        </w:rPr>
        <w:t>Moät maët phaûi chuû ñoäng tranh thuû caùc nhaø taøi trôï, maët khaùc phaûi tích cöïc trong vieäc ñaøm phaùn ñeå laøm haøi hoøa caùc thuû tuïc tieáp nhaän, quûan lyù vaø giaûi ngaân giöõa hai phía, laøm giaûm söï phöùc taïp, röôøm raø veà thuû tuïc cuûa caùc nhaø taøi trôï vaø kieán nghò  caùc nhaø taøi trôï taêng cöôøng quyeàn haïn cho caùc vaên phoøng ñaïi dieän taïi Vieät Nam.</w:t>
      </w:r>
    </w:p>
    <w:p>
      <w:pPr>
        <w:pStyle w:val="Normal"/>
        <w:ind w:firstLine="360"/>
        <w:jc w:val="both"/>
        <w:rPr/>
      </w:pPr>
      <w:r>
        <w:rPr>
          <w:sz w:val="28"/>
          <w:szCs w:val="28"/>
        </w:rPr>
        <w:t>Veà chính saùch cuõng caàn haøi hoøa giöõa lôïi ích trong nöôùc vaø lôïi ích cuûa caùc nhaø taøi trôï, nhö: dôõ daàn haøng raøo thueá quan baûo hoä neàn coâng nghieäp non treû trong nöôùc, tieáp tuïc mieãn thueá thu nhaäp cho caù nhaân vaø doanh nghieäp nöôùc ngoaøi thöïc hieän döï aùn ODA, cho pheùp ñaàu tö vaøo nhöõng lónh vöïc haïn cheá hoaëc coù khaû naêng sinh lôøi cao…</w:t>
      </w:r>
    </w:p>
    <w:p>
      <w:pPr>
        <w:pStyle w:val="Normal"/>
        <w:ind w:firstLine="360"/>
        <w:jc w:val="both"/>
        <w:rPr>
          <w:sz w:val="28"/>
          <w:szCs w:val="28"/>
        </w:rPr>
      </w:pPr>
      <w:r>
        <w:rPr>
          <w:sz w:val="28"/>
          <w:szCs w:val="28"/>
        </w:rPr>
        <w:t>Beân caïnh ñoù caàn coù cô cheá chia seû thoâng tin vaø phoái hôïp thöïc hieän giöõa chính phuû vaø caùc nhaø taøi trôï ñeå coù söï gaëp nhau giöõa keá hoaïch phaùt trieån kinh teá- xaõ hoäi, chieán löôïc phaùt trieån vaø nhöõng chính saùch öu tieân cuûa Vieät Nam vôùi muïc ñích vaø ñieàu kieän taøi trôï, cuõng nhö trong vieäc giaùm saùt vaø choáng tham nhuõng ôû caùc chöông trình, döï aùn coù söû duïng nguoàn voán ODA.</w:t>
      </w:r>
    </w:p>
    <w:p>
      <w:pPr>
        <w:pStyle w:val="Normal"/>
        <w:jc w:val="both"/>
        <w:rPr/>
      </w:pPr>
      <w:r>
        <w:rPr>
          <w:sz w:val="28"/>
          <w:szCs w:val="28"/>
        </w:rPr>
        <w:t>5.</w:t>
      </w:r>
      <w:r>
        <w:rPr>
          <w:b/>
          <w:i/>
          <w:sz w:val="28"/>
          <w:szCs w:val="28"/>
        </w:rPr>
        <w:t>3. Giaûi phaùp veà con ngöôøi</w:t>
      </w:r>
    </w:p>
    <w:p>
      <w:pPr>
        <w:pStyle w:val="Normal"/>
        <w:ind w:firstLine="360"/>
        <w:jc w:val="both"/>
        <w:rPr/>
      </w:pPr>
      <w:r>
        <w:rPr>
          <w:sz w:val="28"/>
          <w:szCs w:val="28"/>
        </w:rPr>
        <w:t>Tröôùc heát phaûi naâng cao naêng löïc laøm vieäc cho Ban quûan lyù caùc döï aùn: ñaøo taïo hoaëc ñaøo taïo laïi veà caùc lónh vöïc lieân quan ñeán thöïc hieän moät döï aùn, nhö: thieât keá chöông trình döï aùn, ñaáu thaàu, giaûi ngaân… Tuyeån choïn nhöõng ngöôøi thöïc söï coù naêng löïc vaøo caùc vò trí giaùm ñoác vaø ñieàu phoái vieân döï aùn.</w:t>
      </w:r>
    </w:p>
    <w:p>
      <w:pPr>
        <w:pStyle w:val="Normal"/>
        <w:ind w:firstLine="360"/>
        <w:jc w:val="both"/>
        <w:rPr>
          <w:sz w:val="28"/>
          <w:szCs w:val="28"/>
        </w:rPr>
      </w:pPr>
      <w:r>
        <w:rPr>
          <w:sz w:val="28"/>
          <w:szCs w:val="28"/>
        </w:rPr>
        <w:t>Quan taâm ñeán vaán ñeà caùn boä ñòa phöông nhaát laø ñòa baøn vuøng saâu vuøng xa nôi maø caùc döï aùn ngaøy caøng nhieàu nhöng naêng löïc caùn boä raát haïn cheá: caàn coù chöông trình taäp huaán cho caùn boä ñòa phöông tröôùc khi trieån khai döï aùn.</w:t>
      </w:r>
    </w:p>
    <w:p>
      <w:pPr>
        <w:pStyle w:val="Normal"/>
        <w:ind w:firstLine="360"/>
        <w:jc w:val="both"/>
        <w:rPr/>
      </w:pPr>
      <w:r>
        <w:rPr>
          <w:sz w:val="28"/>
          <w:szCs w:val="28"/>
        </w:rPr>
        <w:t>Caàn taêng cöôøng quyeàn töï chuû vaø töï chòu traùch nhieäm cho caùc chuû döï aùn, cuõng nhö kieân quyeát xöû lyù nhöõng haønh vi lôïi duïng chöùc quyeàn ñeå chieám ñoaït taøi saûn vaø tieàn voán cuûa caùc chöông trình, dö aùn.</w:t>
      </w:r>
    </w:p>
    <w:p>
      <w:pPr>
        <w:pStyle w:val="Normal"/>
        <w:ind w:firstLine="360"/>
        <w:jc w:val="both"/>
        <w:rPr/>
      </w:pPr>
      <w:r>
        <w:rPr>
          <w:sz w:val="28"/>
          <w:szCs w:val="28"/>
        </w:rPr>
        <w:t>Ngoaøi ra, vaán ñeà naêng löïc cho caùc ñôn vò tö vaán vaø nhaø thaàu trong nöôùc cuõng caàn ñöôïc naâng cao ñeå chuû ñoäng trong vieäc trieån khai döï aùn ñuùng tieán ñoä.</w:t>
      </w:r>
    </w:p>
    <w:p>
      <w:pPr>
        <w:pStyle w:val="Normal"/>
        <w:ind w:firstLine="360"/>
        <w:jc w:val="both"/>
        <w:rPr>
          <w:sz w:val="28"/>
          <w:szCs w:val="28"/>
        </w:rPr>
      </w:pPr>
      <w:r>
        <w:rPr>
          <w:sz w:val="28"/>
          <w:szCs w:val="28"/>
        </w:rPr>
        <w:t xml:space="preserve">Thaønh coâng vaø toàn taïi trong vieäc söû duïng nguoàn voán ODA coù nguyeân nhaân töø caû hai phía, ñoøi hoûi Vieät Nam vaø caùc nhaø taøi trôï phaûi phoái hôïp haøi hoøa hôn ñeå tìm ra nhöõng bieän phaùp nhaèm ruùt ngaén thôøi gian chuaån bò döï aùn, taêng toác ñoä giaûi ngaân, naâng cao tieán ñoä, chaát löôïng, hieäu quûa cuûa caùc chöông trình, döï aùn vaø choáng thaát thoaùt nguoàn voán quùy giaù naøy.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Coù theå noùi, maëc duø coøn toàn taïi nhieàu vaán ñeà ñoøi hoûi phaûi ñöôïc giaûi quyeát tích cöïc ñeå quaûn lyù vaø naâng cao hôn nöõa hieäu quaû söû duïng nguoàn voán ODA, Nhöng vôùi nhöõng noã löïc trong caûi caùch kinh teá vaø theå cheá luaät phaùp, Vieät Nam vaãn laø nöôùc ñöôïc caùc toå chöùc quoác teá vaø caùc nhaø taøi trôï ñaùnh giaù laø nôi tieáp tuïc ñöôïc cung caáp nguoàn ODA ñaùng keå trong thôøi gian saép tôùi.</w:t>
      </w:r>
    </w:p>
    <w:p>
      <w:pPr>
        <w:pStyle w:val="Normal"/>
        <w:jc w:val="both"/>
        <w:rPr>
          <w:sz w:val="28"/>
          <w:szCs w:val="28"/>
        </w:rPr>
      </w:pPr>
      <w:r>
        <w:rPr>
          <w:sz w:val="28"/>
          <w:szCs w:val="28"/>
        </w:rPr>
      </w:r>
    </w:p>
    <w:p>
      <w:pPr>
        <w:pStyle w:val="Normal"/>
        <w:ind w:left="360" w:hanging="0"/>
        <w:jc w:val="both"/>
        <w:rPr>
          <w:b/>
          <w:b/>
          <w:bCs/>
          <w:i/>
          <w:i/>
          <w:iCs/>
        </w:rPr>
      </w:pPr>
      <w:r>
        <w:rPr>
          <w:b/>
          <w:bCs/>
          <w:i/>
          <w:iCs/>
        </w:rPr>
        <w:t>Taøi lieäu tham khaûo:</w:t>
      </w:r>
    </w:p>
    <w:p>
      <w:pPr>
        <w:pStyle w:val="Normal"/>
        <w:numPr>
          <w:ilvl w:val="0"/>
          <w:numId w:val="2"/>
        </w:numPr>
        <w:jc w:val="both"/>
        <w:rPr>
          <w:bCs/>
          <w:i/>
          <w:i/>
          <w:iCs/>
        </w:rPr>
      </w:pPr>
      <w:r>
        <w:rPr>
          <w:bCs/>
          <w:i/>
          <w:iCs/>
        </w:rPr>
        <w:t>Haø Linh. “Giaûi ngaân ODA taêng 9%”, Thôøi baùo Kinh teá Vieät Nam, soá 149, thöù 6 ngaøy 13/12/2002</w:t>
      </w:r>
    </w:p>
    <w:p>
      <w:pPr>
        <w:pStyle w:val="Normal"/>
        <w:numPr>
          <w:ilvl w:val="0"/>
          <w:numId w:val="2"/>
        </w:numPr>
        <w:jc w:val="both"/>
        <w:rPr>
          <w:bCs/>
          <w:i/>
          <w:i/>
          <w:iCs/>
        </w:rPr>
      </w:pPr>
      <w:r>
        <w:rPr>
          <w:bCs/>
          <w:i/>
          <w:iCs/>
        </w:rPr>
        <w:t>Hoaøng Tö Haø. “Thuùc ñaåy giaûi ngaân ODA”, Thôøi baùo Kinh teá Vieät Nam, soá 100, thöù hai ngaøy 23/6/2003</w:t>
      </w:r>
    </w:p>
    <w:p>
      <w:pPr>
        <w:pStyle w:val="Normal"/>
        <w:numPr>
          <w:ilvl w:val="0"/>
          <w:numId w:val="2"/>
        </w:numPr>
        <w:jc w:val="both"/>
        <w:rPr>
          <w:bCs/>
          <w:i/>
          <w:i/>
          <w:iCs/>
        </w:rPr>
      </w:pPr>
      <w:r>
        <w:rPr>
          <w:bCs/>
          <w:i/>
          <w:iCs/>
        </w:rPr>
        <w:t>Tuaán Minh. “Laõng phí nguoàn löïc öu ñaõi”, Thôøi baùo Kinh teá Vieät Nam, soá 157, thöù ba, ngaøy 9/8/2005</w:t>
      </w:r>
    </w:p>
    <w:p>
      <w:pPr>
        <w:pStyle w:val="Normal"/>
        <w:numPr>
          <w:ilvl w:val="0"/>
          <w:numId w:val="2"/>
        </w:numPr>
        <w:jc w:val="both"/>
        <w:rPr>
          <w:bCs/>
          <w:i/>
          <w:i/>
          <w:iCs/>
        </w:rPr>
      </w:pPr>
      <w:r>
        <w:rPr>
          <w:bCs/>
          <w:i/>
          <w:iCs/>
        </w:rPr>
        <w:t>Ngoïc Mai. “Cuøng tìm höôùng phaùt trieån”, Thôøi baùo Kinh teá Saøi Goøn, ngaøy 8/12/2005</w:t>
      </w:r>
    </w:p>
    <w:p>
      <w:pPr>
        <w:pStyle w:val="Normal"/>
        <w:numPr>
          <w:ilvl w:val="0"/>
          <w:numId w:val="2"/>
        </w:numPr>
        <w:jc w:val="both"/>
        <w:rPr>
          <w:bCs/>
          <w:i/>
          <w:i/>
          <w:iCs/>
        </w:rPr>
      </w:pPr>
      <w:r>
        <w:rPr>
          <w:bCs/>
          <w:i/>
          <w:iCs/>
        </w:rPr>
        <w:t>Ñaøm Haûi Vaân. “Vì sao giaûi ngaân ODA chaäm?”, Thôøi baùo Kinh teá Vieät Nam, soá 46, thöù baûy , ngaøy 20/3/2004</w:t>
      </w:r>
    </w:p>
    <w:p>
      <w:pPr>
        <w:pStyle w:val="Normal"/>
        <w:numPr>
          <w:ilvl w:val="0"/>
          <w:numId w:val="2"/>
        </w:numPr>
        <w:jc w:val="both"/>
        <w:rPr>
          <w:bCs/>
          <w:i/>
          <w:i/>
          <w:iCs/>
        </w:rPr>
      </w:pPr>
      <w:r>
        <w:rPr>
          <w:bCs/>
          <w:i/>
          <w:iCs/>
        </w:rPr>
        <w:t>Trang wed cuûa Boä Keá hoaïch vaø Ñaàu tö</w:t>
      </w:r>
    </w:p>
    <w:p>
      <w:pPr>
        <w:pStyle w:val="Normal"/>
        <w:numPr>
          <w:ilvl w:val="0"/>
          <w:numId w:val="2"/>
        </w:numPr>
        <w:jc w:val="both"/>
        <w:rPr>
          <w:bCs/>
          <w:i/>
          <w:i/>
          <w:iCs/>
        </w:rPr>
      </w:pPr>
      <w:r>
        <w:rPr>
          <w:bCs/>
          <w:i/>
          <w:iCs/>
        </w:rPr>
        <w:t>Caåm Haø. “Caùc nhaø taøi trôï troâng ñôïi vieäc caûi thieän heä thoâng”, Baùo Tuoåi treû, thöù tö  ngaøy 5/4/2006</w:t>
      </w:r>
    </w:p>
    <w:p>
      <w:pPr>
        <w:pStyle w:val="Normal"/>
        <w:numPr>
          <w:ilvl w:val="0"/>
          <w:numId w:val="2"/>
        </w:numPr>
        <w:jc w:val="both"/>
        <w:rPr>
          <w:bCs/>
          <w:i/>
          <w:i/>
          <w:iCs/>
        </w:rPr>
      </w:pPr>
      <w:r>
        <w:rPr>
          <w:bCs/>
          <w:i/>
          <w:iCs/>
        </w:rPr>
        <w:t>Baùo caùo cuûa UNDP, thaùng 12/2000.”Tình hình toång quaùt veà vieän trôï phaùt trieån chính thöùc(ODA) taïi Vieät Nam.</w:t>
      </w:r>
    </w:p>
    <w:p>
      <w:pPr>
        <w:pStyle w:val="Normal"/>
        <w:ind w:left="720" w:hanging="0"/>
        <w:jc w:val="both"/>
        <w:rPr>
          <w:bCs/>
          <w:i/>
          <w:i/>
          <w:iCs/>
          <w:sz w:val="28"/>
          <w:szCs w:val="28"/>
        </w:rPr>
      </w:pPr>
      <w:r>
        <w:rPr>
          <w:bCs/>
          <w:i/>
          <w:iCs/>
          <w:sz w:val="28"/>
          <w:szCs w:val="28"/>
        </w:rPr>
      </w:r>
    </w:p>
    <w:p>
      <w:pPr>
        <w:pStyle w:val="Normal"/>
        <w:jc w:val="both"/>
        <w:rPr>
          <w:sz w:val="28"/>
          <w:szCs w:val="28"/>
        </w:rPr>
      </w:pPr>
      <w:r>
        <w:rPr>
          <w:sz w:val="28"/>
          <w:szCs w:val="28"/>
        </w:rPr>
      </w:r>
    </w:p>
    <w:p>
      <w:pPr>
        <w:pStyle w:val="Normal"/>
        <w:tabs>
          <w:tab w:val="clear" w:pos="720"/>
          <w:tab w:val="left" w:pos="7020" w:leader="none"/>
        </w:tabs>
        <w:jc w:val="both"/>
        <w:rPr>
          <w:sz w:val="28"/>
          <w:szCs w:val="28"/>
        </w:rPr>
      </w:pPr>
      <w:r>
        <w:rPr>
          <w:sz w:val="28"/>
          <w:szCs w:val="28"/>
        </w:rPr>
      </w:r>
    </w:p>
    <w:sectPr>
      <w:footerReference w:type="default" r:id="rId3"/>
      <w:footnotePr>
        <w:numFmt w:val="chicago"/>
      </w:footnotePr>
      <w:type w:val="nextPage"/>
      <w:pgSz w:w="11906" w:h="16838"/>
      <w:pgMar w:left="1512" w:right="1152" w:gutter="0" w:header="0" w:top="1440" w:footer="72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4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CV - Trung taâm Kinh teá hoïc – Vieän Khoa hoïc xaõ hoäi vuøng Nam Boä</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iCs/>
      <w:sz w:val="28"/>
      <w:szCs w:val="28"/>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I-Times" w:hAnsi="VNI-Times" w:eastAsia="Times New Roman" w:cs="Times New Roman"/>
      <w:b/>
      <w:i/>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ind w:left="360" w:hanging="0"/>
      <w:jc w:val="both"/>
    </w:pPr>
    <w:rPr>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7:47:00Z</dcterms:created>
  <dc:creator>huh</dc:creator>
  <dc:description/>
  <dc:language>en-US</dc:language>
  <cp:lastModifiedBy>User</cp:lastModifiedBy>
  <cp:lastPrinted>2006-06-14T10:53:00Z</cp:lastPrinted>
  <dcterms:modified xsi:type="dcterms:W3CDTF">2006-09-25T03:52:00Z</dcterms:modified>
  <cp:revision>16</cp:revision>
  <dc:subject/>
  <dc:title>asdgdsfhdfhgfjhgj</dc:title>
</cp:coreProperties>
</file>